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10-270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71 /98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diciembre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    por las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necesidad de contrat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skettes, compact disc</w:t>
        <w:br/>
        <w:t>y cartuchos de impresión con destino a la Dirección de Informátic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2/4 ob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la solicitud y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</w:t>
        <w:br/>
        <w:t>d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9 se encuentra el compromiso contable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resente    procedimiento    encuadra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 ,apartado a} de la Ley de Contabilidad</w:t>
        <w:br/>
        <w:t>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a efectos de lograr la</w:t>
        <w:br/>
        <w:t xml:space="preserve">adquisición de diskettes, compact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c y cartuchos de impresión con</w:t>
        <w:br/>
        <w:t>destino a la Dirección de Informática; conforme al pliego, cláusulas</w:t>
        <w:br/>
        <w:t xml:space="preserve">particulares y anexos obrante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0/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TREINTA Y DOS MIL CUATROCIENTOS OCHENTA Y</w:t>
        <w:br/>
        <w:t>OCHO ($ 32.488.-)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table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9 y con</w:t>
        <w:br/>
        <w:t>cargo a los Ejercicios Financieros de los años 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t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