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5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0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s    presentes    actuaciones    caratul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 de la Capital Federal s/licencía CARCAMO, Estela Raquel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 de la Capital Federal, doctora Estela Raquel Cárcamo solicita licencia con goce de sueldo para asistir como organizadora y evaluadora a los Seminarios de Capacitación Judicial que Jueces, Miembros de la Asociación de Mujeres Jueces de Argentina, que actualmente preside, a dictarse en las ciudades de Puerto Madryn y Ushuah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3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al 9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citada magistrado; en virtud de lo establecido en el art.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