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/85.-                                                                Expediente Nº1.186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229/84</w:t>
        <w:br/>
        <w:t>del registro del Departamento de Compras, por el que /</w:t>
        <w:br/>
        <w:t>se solicita autorización para contratar la adquisición</w:t>
        <w:br/>
        <w:t>de un mil cuatrocientos veintidós metros cuadrados / /</w:t>
        <w:br/>
        <w:t>(1.422 m2.) de membrana prefabricada aislante hidrófu-</w:t>
        <w:br/>
        <w:t>ga y cuatrocientos metros lineales (400 ml.) de juntas</w:t>
        <w:br/>
        <w:t>de dilatación, materiales éstos requeridos por el De-/</w:t>
        <w:br/>
        <w:t>partamento de Producción y Mantenimiento (División O-/</w:t>
        <w:br/>
        <w:t>bras) y destinados a la reparación de las terrazas de</w:t>
        <w:br/>
        <w:t>los inmuebles judiciales de Cerrito 536 y Avda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. Sáenz</w:t>
        <w:br/>
        <w:t>Peña 1211 de esta Capital; y teniendo en cuenta lo esta-</w:t>
        <w:br/>
        <w:t xml:space="preserve">blecido en el Artículo 56, Incis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lidad y lo dispuesto por este Tribunal en su Acord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la licitación pertinente, a los fines señala</w:t>
        <w:br/>
        <w:t>dos precedentemente y conforme al pliego y cláusulas par</w:t>
        <w:br/>
        <w:t>ticulares obrante a fs.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-que asciende a la</w:t>
        <w:br/>
        <w:t>suma aproximada de PESOS ARGENTINOS SETECIENTOS SESENTA</w:t>
        <w:br/>
        <w:t>MIL ($a.760.000.-)-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: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"Cueros,</w:t>
        <w:br/>
        <w:t>plásticos, caucho y sus manufacturas" (1-05-002-1-12- /</w:t>
        <w:br/>
        <w:t>1210-208) del Presupuesto General de Gastos para el Ejer-</w:t>
        <w:br/>
        <w:t>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