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4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51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al presente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27/8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Compras por el cual solici-</w:t>
        <w:br/>
        <w:t>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fectuar "in situ" una licitació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el objeto de lograr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os aparatos blo-</w:t>
        <w:br/>
        <w:t>queadores para dos líneas telefónicas,peticionadas por la</w:t>
        <w:br/>
        <w:t>Fiscalía y Defensoría Federal de Comodoro Rivadavia,de con-</w:t>
        <w:br/>
        <w:t>formidad con lo establecido en el Art. 56,inc.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ap. a) de</w:t>
        <w:br/>
        <w:t>la Ley de Contabilidad,y teniendo en cuenta lo dispuesto</w:t>
        <w:br/>
        <w:t>en la Acordada Nº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 con-</w:t>
        <w:br/>
        <w:t>forme al pliego y cláusulas particulares obrantes a fs.</w:t>
        <w:br/>
        <w:t>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El importe aproximado que ascien-</w:t>
        <w:br/>
        <w:t>de a la suma de PESOS: ONCE MILLONES,($ 11.000.000.-} , /</w:t>
        <w:br/>
        <w:t>destinados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que se autoriza deberá imputarse a la cuenta "Aparatos</w:t>
        <w:br/>
        <w:t>e Instrumentos" (1-05-002-4-41-4110-279) del Presupues-/</w:t>
        <w:br/>
        <w:t>to General de Gastos para Ejercicio Financiero del año</w:t>
        <w:br/>
        <w:t>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