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/93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, a los efectos de</w:t>
        <w:br/>
        <w:t>contratar la provisión e instalación de un sistema de</w:t>
        <w:br/>
        <w:t>alarma contra incendio con señalización codificada de</w:t>
        <w:br/>
        <w:t>avisos automáticos mediante un enlace radioeléctrico en-</w:t>
        <w:br/>
        <w:t>tre el Departamento de Policía Federal y la Cámara Nacio-</w:t>
        <w:br/>
        <w:t>nal de Apelaciones en lo Comercial, de un sistema de</w:t>
        <w:br/>
        <w:t>alarma contra incendio y robo, con destino al Centro de</w:t>
        <w:br/>
        <w:t>Detención Judicial (Unidad 28), en ambos casos durante</w:t>
        <w:br/>
        <w:t>el periodo comprendido entre el 1 de febrero próximo y</w:t>
        <w:br/>
        <w:t>el 31 de diciembre de 1996 y del correspondiente servi-</w:t>
        <w:br/>
        <w:t>cio mensual de mantenimiento integral para los sistemas</w:t>
        <w:br/>
        <w:t>solicitados; y teniendo en cuenta lo informado a fs. 1 y</w:t>
        <w:br/>
        <w:t>lo establecido en el articulo 56, inciso 3o apartado d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13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 as-</w:t>
        <w:br/>
        <w:t>ciende a la suma aproximada de PESOS TREINTA Y SEIS MIL</w:t>
        <w:br/>
        <w:t>CINCUENTA ($ 36.05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.740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uenta 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8.030.- a la Cuenta "Alquileres" (1-05-002-1-12-1220-</w:t>
        <w:br/>
        <w:t>-235) del Presupuesto General de Gastos para el Ejerci-</w:t>
        <w:br/>
        <w:t>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$ 8.760.- a la Cuenta "Alquileres" (1-05-002-1-12-1220-</w:t>
        <w:br/>
        <w:t>-235) del Presupuesto General de Gastos para el Ejerci-</w:t>
        <w:br/>
        <w:t>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760.- a la Cuenta "Alquileres" (1-05-002-1-12-1220-</w:t>
        <w:br/>
        <w:t>-235) del Presupuesto"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760.- a la Cuenta "Alquileres" (1-05-002-1-12-1220-</w:t>
        <w:br/>
        <w:t>-235) del Presupuesto General de Gastos par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i-</w:t>
        <w:br/>
        <w:t>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3</Characters>
  <CharactersWithSpaces>1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27/93                                       EXPEDIENTE Nº 11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