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7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2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i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Posadas /Buenos Aires) y anticipo</w:t>
        <w:br/>
        <w:t>de viáticos por el término de dos (2) días, formulado</w:t>
        <w:br/>
        <w:t>precedentemente por el señor Secretario de Superintenden-</w:t>
        <w:br/>
        <w:t>cia Judicial de la Corte Suprema de Justicia de la Na-</w:t>
        <w:br/>
        <w:t>ción doctor Jorge Alejandro Magnoni a favor de la señora</w:t>
        <w:br/>
        <w:t>Presidente de la Cámara Federal de Apelaciones de Posa-</w:t>
        <w:br/>
        <w:t>das (Provincia de Misiones) doctora Mirta Delia Tedy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kanata, con motivo de i:ener que trasladarse a esta Capi-</w:t>
        <w:br/>
        <w:t>tal para integrar el Tribunal en las actuaciones S.S.J.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.927/93, conforme a lo dispuesto en la Resolución</w:t>
        <w:br/>
        <w:t>del registro de dicha Secretaria n° 633/95 de fecha 30</w:t>
        <w:br/>
        <w:t>de mayo último (Confr. fs. 2)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