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0/00                                                                          EXPEDIENTE Nº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3/6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 N° 1800/99 y</w:t>
        <w:br/>
        <w:t>su modificatoria N° 329/00 hasta el 30 de noviembre del corriente año, referente a la</w:t>
        <w:br/>
        <w:t>contratación de la señora María Fabiana Marti con una categoría presupuestaria</w:t>
        <w:br/>
        <w:t>equivalente al cargo de prosecretario administrativo; Nilda Mariel Rosales de Felizzia y</w:t>
        <w:br/>
        <w:t>Gabriela Emilse Miranda con una categoría presupuestaria equivalente al cargo de</w:t>
        <w:br/>
        <w:t>auxiliar, para desempeñarse en el 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 perte-</w:t>
        <w:br/>
        <w:t>nezcan a la planta de personal permanente del Poder Judicial de la Nación, con-</w:t>
        <w:br/>
        <w:t>cédesele licencia sin goce de sueldo mientras duren sus contrataciones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