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PRINCIPAL DE SEGUNDA (Notificador) -interino-</w:t>
        <w:br/>
        <w:t>en la Oficina de Mandamientos y Notificaciones para la Jus-</w:t>
        <w:br/>
        <w:t>ticia Nacional de la Capital Feder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orge Vicente Fernández Ocampo que se encuentra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so de</w:t>
        <w:br/>
        <w:t>licencia y por el término de duración de la misma, al señor</w:t>
        <w:br/>
        <w:t>ESTEBAN SUNDBLAD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111.205 -clase 195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a hasta tanto el interesado obtenga el certificad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