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 xml:space="preserve"> 16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2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 d</w:t>
      </w:r>
      <w:r>
        <w:rPr>
          <w:rFonts w:ascii="Times New Roman" w:hAnsi="Times New Roman"/>
          <w:color w:val="auto"/>
          <w:sz w:val="20"/>
          <w:lang w:val="es-ES_tradnl"/>
        </w:rPr>
        <w:t>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uerpos Periciales - Corte Suprema - Haberes 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</w:t>
        <w:br/>
        <w:t>título - Martínez Alvarez Mariana Fernanda (escribiente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  Que    Mariana      Fernanda   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Alvar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del Servicio de Car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uerpo Médico Forense, solícita que se</w:t>
        <w:br/>
        <w:t>le liquide la bonificación por título (fs. 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solicitante es egresada de la carrera de</w:t>
        <w:br/>
        <w:t>medicina (fs. 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médico no es exigencia para el</w:t>
        <w:br/>
        <w:t>cargo que ocupa (fs. 1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 </w:t>
      </w:r>
      <w:r>
        <w:rPr>
          <w:rFonts w:ascii="Times New Roman" w:hAnsi="Times New Roman"/>
          <w:color w:val="auto"/>
          <w:sz w:val="20"/>
          <w:lang w:val="es-ES_tradnl"/>
        </w:rPr>
        <w:t>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funciones administrativa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 Alvarez cumple tareas de carácter técnico -como lo son la</w:t>
        <w:br/>
        <w:t>realización de electrocardiogramas, ecocardiogramas y registros de tensión arterial-,</w:t>
        <w:br/>
        <w:t>para las cuales resulta razonable suponer que los conocimientos adquiridos en la</w:t>
        <w:br/>
        <w:t>carrera de medicina contribuye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mejor desempeño (fs. 7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Que la acordada 39/85 d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cribe el pago del adicional por titulo "siempre que los agentes que lo posean s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en funciones propias de su especialidad, debiendo entenderse portales</w:t>
        <w:br/>
        <w:t>aquellas en cuya ejecución, aun cuando no sea imprescindible la posesión del títu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nocimientos adquiridos mediante estudios cursados relativos a la</w:t>
        <w:br/>
        <w:t>materia específica del servicio se traduce en una mayor eficacia en el cumplimiento</w:t>
        <w:br/>
        <w:t>de éste"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) </w:t>
      </w:r>
      <w:r>
        <w:rPr>
          <w:rFonts w:ascii="Times New Roman" w:hAnsi="Times New Roman"/>
          <w:color w:val="auto"/>
          <w:sz w:val="20"/>
          <w:lang w:val="es-ES_tradnl"/>
        </w:rPr>
        <w:t>Que, en consecuencia,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reun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quisitos establecidos en la acordada 39/85, corresponde hacer lugar   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