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22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1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¡a suma de PESOS TRES MIL CIENTO</w:t>
        <w:br/>
        <w:t>CINCUENTA (S 3.150.-), para abonar el servicio de limpieza del edificio sede</w:t>
        <w:br/>
        <w:t>del Tribunal Oral en lo Criminal Federal de San Juan correspondiente al 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agosto de 1997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