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     1209  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,N°87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4      de  agosto  de 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a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S-732/33</w:t>
        <w:br/>
        <w:t>caratulado "Departamento de Compras s/partida para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>1904 de fecha 5 de julio</w:t>
        <w:br/>
        <w:t>del corriente año se resolvió la asignación al Departamen-</w:t>
        <w:br/>
        <w:t>to de Compras del Tribunal, de una partida especial de dos</w:t>
        <w:br/>
        <w:t>mil pesos argentinos ($a 2.000.-)para la atención de gas-</w:t>
        <w:br/>
        <w:t>tos men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éndose instituido por Resolución N°9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tada el 30 de junio último un fondo de "Caja Chica"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valente a diez (10) cargos de la remuneración asignada</w:t>
        <w:br/>
        <w:t>al de Auxiliar Principal de 6ta. (Personal Administrativo</w:t>
        <w:br/>
        <w:t>y Técnico) , a los fines de solventar los gastos de su fun-</w:t>
        <w:br/>
        <w:t>cionamiento, lo cual permitirá superar definitivamente el</w:t>
        <w:br/>
        <w:t>problema que la falta de fondos ocasionaba para el normal</w:t>
        <w:br/>
        <w:t>funcionamiento de las tareas del Departamento de Compras,</w:t>
        <w:br/>
        <w:t>corresponde precisar los alcances de la disposición ante-</w:t>
        <w:br/>
        <w:t>rior, previendo expresamente el régimen de administración</w:t>
        <w:br/>
        <w:t>y rendición de la partida especial, por lo que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o)</w:t>
      </w:r>
      <w:r>
        <w:rPr>
          <w:sz w:val="20"/>
          <w:lang w:val="es-ES_tradnl"/>
        </w:rPr>
        <w:t>La partida especial de PESOS ARGENTINOS:DOS</w:t>
        <w:br/>
        <w:t>MIL ($a 2.000.-) asignada por Resolución 10 04/8 3 al Depar-</w:t>
        <w:br/>
        <w:t>tamento de Compras del Tribunal será destinada a atender /</w:t>
        <w:br/>
        <w:t>los gastos menores de funcionamiento de esa dependencia,y</w:t>
        <w:br/>
        <w:t>su administración y rendición se regirán en todo cuanto fue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re aplicable, por las normas relativas a los "Gastos de Fun-</w:t>
        <w:br/>
        <w:t>cionamiento" dispuestas 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/77, a cuyos efec-</w:t>
        <w:br/>
        <w:t>tos la Subsecretaría de Administración le proveerá los formu-</w:t>
        <w:br/>
        <w:t>larios y planillas correspo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El Departamento de Compras procederá a la</w:t>
        <w:br/>
        <w:t>devolución del remanente conjuntamente con la rendición de /</w:t>
        <w:br/>
        <w:t>cuentas, en oportunidad de disponerse efectivamente del fon-</w:t>
        <w:br/>
        <w:t>do de la "Caja Chica"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Regístrese, comuniqúese y pase a la Subse-</w:t>
        <w:br/>
        <w:t xml:space="preserve">cretaría de Administración.-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4</Characters>
  <CharactersWithSpaces>17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Victor Pagnone</dc:creator>
  <dc:description/>
  <dc:language>en-US</dc:language>
  <cp:lastModifiedBy/>
  <dcterms:modified xsi:type="dcterms:W3CDTF">2007-03-23T11:12:00Z</dcterms:modified>
  <cp:revision>3</cp:revision>
  <dc:subject/>
  <dc:title>RESOLUCION  N°      1209  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