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2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s.10=047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lada por el Area de Medicina Forense de la Excma.</w:t>
      </w:r>
      <w:r>
        <w:rPr>
          <w:rFonts w:ascii="Times New Roman" w:hAnsi="Times New Roman"/>
          <w:color w:val="auto"/>
          <w:sz w:val="20"/>
          <w:lang w:val="es-ES"/>
        </w:rPr>
        <w:t>   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</w:t>
      </w:r>
      <w:r>
        <w:rPr>
          <w:rFonts w:ascii="Times New Roman" w:hAnsi="Times New Roman"/>
          <w:color w:val="auto"/>
          <w:sz w:val="20"/>
          <w:lang w:val="es-ES"/>
        </w:rPr>
        <w:t xml:space="preserve"> Federal de Apelaciones de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rdoba, relacionada con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acial para atender provisio-</w:t>
        <w:br/>
        <w:t>nes de materiales y equipos; teniendo en cuenta la con-</w:t>
        <w:br/>
        <w:t>formidad prestada por el señor Presidente de la menciona-</w:t>
        <w:br/>
        <w:t>da Cámara, y las atribuciones conferidas a esta Adminis-</w:t>
        <w:br/>
        <w:t>tración General pe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-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signar a la Cámara Federal de</w:t>
        <w:br/>
        <w:t>Apelaciones de Córdoba, una partida especial de PESOS</w:t>
        <w:br/>
        <w:t>CINCO MIL ($ 5.000.-), con cargo de rendir cuenta docu-</w:t>
        <w:br/>
        <w:t>mentada de su inversión y para el pago de las provisio-</w:t>
        <w:br/>
        <w:t>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talladas a fojas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aber y gíre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