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0-334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6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la</w:t>
        <w:br/>
        <w:t>provisión de dos (2) extractores helicoidales del tipo industrial para ser</w:t>
        <w:br/>
        <w:t>colocados en la sala de máquinas de los ascensores Nros. 1, 2, 3 y 4 instalados</w:t>
        <w:br/>
        <w:t>en el edificio de Comodoro Py 2002; y teniendo en cuenta lo informado a fs. 1</w:t>
        <w:br/>
        <w:t>por el Intendente de la Cámara Nacional de Casación Penal, y lo previsto por el</w:t>
        <w:br/>
        <w:t>artículo 56, inciso 3°, apartado a)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una partida</w:t>
        <w:br/>
        <w:t>especial por el importe de PESOS TRESCIENTOS CUARENTA ($ 340.-)</w:t>
        <w:br/>
        <w:t>para la provisión de referencia, con cargo de rendir cuenta documentada de su</w:t>
        <w:br/>
        <w:t>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fectar el presente gasto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