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72/94              EXP.Nº20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reem-</w:t>
        <w:br/>
        <w:t>plazo del señor Julio Rafael Serrano Agüero que renunció al</w:t>
        <w:br/>
        <w:t>actual interino en ese cargo señor RAUL ALFREDO SANTA CRU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    (Supervisor) en reemplazo del anterior,    al</w:t>
        <w:br/>
        <w:t>actual interino en ese carg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OS CIFU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Notificador- en reemplazo del anterior, al actual</w:t>
        <w:br/>
        <w:t>interino en ese carg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JOSE VILLANUE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