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27   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10/85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Criminal s/ eleva nota de Jueces</w:t>
        <w:br/>
        <w:t>Nac. en lo Crim. de Instrucción (H.Corpus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21   de nov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veintiséis Jueces Nacionales de Primera Instan-</w:t>
        <w:br/>
        <w:t>cia en lo Criminal de Instrucción de la Capital Federal se /</w:t>
        <w:br/>
        <w:t>dirigen, mediante una nota conjunta, al Presidente de la Cá-</w:t>
        <w:br/>
        <w:t>mara Nacional de Apelaciones en lo Criminal y Correccional /</w:t>
        <w:br/>
        <w:t>a fin de que por su intermedio se requiera la intervención /</w:t>
        <w:br/>
        <w:t>de esta Corte ante declaraciones recientes de Ministros y al</w:t>
      </w:r>
      <w:r>
        <w:rPr>
          <w:sz w:val="20"/>
        </w:rPr>
        <w:t>-</w:t>
        <w:br/>
      </w:r>
      <w:r>
        <w:rPr>
          <w:sz w:val="20"/>
          <w:lang w:val="es-ES_tradnl"/>
        </w:rPr>
        <w:t>tos funcionarios del Poder Ejecutivo y de miembros del Poder</w:t>
        <w:br/>
        <w:t>Legislativo Nacional, las que, por su contenido y la difu-//</w:t>
        <w:br/>
        <w:t>sión que se les da, comportan a su juicio un menoscabo de la</w:t>
        <w:br/>
        <w:t>investidura e independencia de los miembros del Poder Judi-/</w:t>
        <w:br/>
        <w:t>cial y configuran una intromisión en los asuntos que son de</w:t>
        <w:br/>
        <w:t>su exclusivo res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, al elevar la nota de referencia, for</w:t>
      </w:r>
      <w:r>
        <w:rPr>
          <w:sz w:val="20"/>
        </w:rPr>
        <w:t>-</w:t>
        <w:br/>
      </w:r>
      <w:r>
        <w:rPr>
          <w:sz w:val="20"/>
          <w:lang w:val="es-ES_tradnl"/>
        </w:rPr>
        <w:t>mula algunas apreciaciones acerca del comportamiento irregu-</w:t>
        <w:br/>
        <w:t>lar en que habrían incurrido los peticionarios al haber dado</w:t>
        <w:br/>
        <w:t>a publicidad la nota con anterioridad a su presentación para</w:t>
        <w:br/>
        <w:t>que el Tribunal interviniente la considerara (art.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c. /</w:t>
        <w:br/>
        <w:t>"b" del Reglamento para la Justicia Nacional). Destaca, ade-</w:t>
        <w:br/>
        <w:t>más, lo inapropiado de la modalidad elegida para efectuar la</w:t>
        <w:br/>
        <w:t>petición, que resulta incompatible con el ejercicio jurisdic</w:t>
      </w:r>
      <w:r>
        <w:rPr>
          <w:sz w:val="20"/>
        </w:rPr>
        <w:t>-</w:t>
        <w:br/>
      </w:r>
      <w:r>
        <w:rPr>
          <w:sz w:val="20"/>
          <w:lang w:val="es-ES_tradnl"/>
        </w:rPr>
        <w:t>cional encomendado a quienes la suscribi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nota de elevación se señala, por último,</w:t>
        <w:br/>
        <w:t>que al margen de no advertirse la intromisión de los otros /</w:t>
        <w:br/>
        <w:t>poderes a que se alude, cabe recordar el celo que la Corte /</w:t>
        <w:br/>
        <w:t>Suprema ha puesto, en más de una ocasión, para exigir de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ces una extremada circunspección a fin de evitar los mal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didos que puedan suscitar las actitudes que adopten o las</w:t>
        <w:br/>
        <w:t>declaraciones que formulan. Los Dres. Abel Bonorino Peró y //</w:t>
        <w:br/>
        <w:t>Guillermo Federico Rivarola suscriben la nota de elevación //</w:t>
        <w:br/>
        <w:t>sin expresar opinión.-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ibre discusión de las ideas propias del</w:t>
        <w:br/>
        <w:t>estado democrático implica, obviamente, la posibilidad de las</w:t>
        <w:br/>
        <w:t>críticas publicas a los diversos funcionarios del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uando dichas críticas son hechas a los jue-</w:t>
        <w:br/>
        <w:t>ces con motivo de las sentencias que dictan, y provienen de /</w:t>
        <w:br/>
        <w:t>integrantes de otros poderes de la Nación más cercanos al ás-</w:t>
        <w:br/>
        <w:t>pero conflicto de la política, aquéllos, que no pueden salir</w:t>
        <w:br/>
        <w:t>a replicarlos -sin perjuicio de las acciones pertinentes en /</w:t>
        <w:br/>
        <w:t>caso de franca demasía y de dirigirse a esta Corte como lo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n- han de sobreponerse al agravio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voluntad de autoco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l que debe caracterizar a los circunspectos servidores de</w:t>
        <w:br/>
        <w:t>la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el Tribunal no encuentra con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rado un supuesto de conflicto susceptible de determinar su</w:t>
        <w:br/>
        <w:t>intervención, aun cuando no quepa desechar la oportunidad pa-</w:t>
        <w:br/>
        <w:t>ra convocar al trato respetuoso y comedido que deben man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27 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510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sí las autoridades en un sistema republicano (doc-</w:t>
        <w:br/>
        <w:t>trina de Fallos: 9: 150; 241: 23 y 50; 243:256; 250:4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89</Characters>
  <CharactersWithSpaces>2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27  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