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9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00-28.446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ques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4/96,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los datos de iden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N° de chasis del vehículo donado por parte de la</w:t>
        <w:br/>
        <w:t>Intervención de la Caja Nacional de Ahorro y Seguro al Tribunal Oral en lo Criminal Federal</w:t>
        <w:br/>
        <w:t>N° 2 de Córdoba, es 8AVZZZ30ZHJ209516 y no como se consignara en el considerando de</w:t>
        <w:br/>
        <w:t>J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