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0 / 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 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</w:t>
        <w:br/>
        <w:t>(Notificador) en la Oficina de Notificaciones para la Jus-</w:t>
        <w:br/>
        <w:t>ticia Nacional, en reemplazo del señor Rodolfo de la Ser-</w:t>
        <w:br/>
        <w:t>na que fue promovido, al señor ALBERTO BEL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</w:t>
        <w:br/>
        <w:t>11.563.409 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