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 del decreto-ley 1285/58 (Ley 14.467) y Reglamento para</w:t>
        <w:br/>
        <w:t>la 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-</w:t>
        <w:br/>
        <w:t>brase AUXILIAR DE QUINTA (Personal de Servicio) en la Inten-</w:t>
        <w:br/>
        <w:t>dencia del Palacio de Justicia en reemplazo del señor Víctor</w:t>
        <w:br/>
        <w:t>Luis Mineo cuya designación fue dejada sin efecto, al señor</w:t>
        <w:br/>
        <w:t>JULIO CESAR MAZA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.857.098 -clase 194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, hasta tanto el interesado obtenga el certificado de</w:t>
        <w:br/>
        <w:t>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di-</w:t>
        <w:br/>
        <w:t>ficado por la Acordada nº 37/76, para'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