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 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3 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24 de abril</w:t>
        <w:br/>
        <w:t>ppdo.- la renuncia presentada por el Secretarlo Letra-</w:t>
        <w:br/>
        <w:t>do de la Defensoría Oficial ante la Corte Suprema de</w:t>
        <w:br/>
        <w:t>Justicia de la Nación y Tribunales del Fuero Federal</w:t>
        <w:br/>
        <w:t>de la Capital, Dr. Martín Augusto Tamin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