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7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4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el Archivo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a Clara Ramírez: que</w:t>
        <w:br/>
        <w:t>fue promovida, a la actual ayudante contratada señora MIRTA</w:t>
        <w:br/>
        <w:t>BOLL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