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0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35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   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    actuaciones    se   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efectuar -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 - trabajos de pintura en la Sala</w:t>
        <w:br/>
        <w:t>de Reuniones del Plenario del Consejo de la Magistratura - local 4052 Palacio</w:t>
        <w:br/>
        <w:t>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Intendencia del Palacio especifica las</w:t>
        <w:br/>
        <w:t>tarea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alizarse en esa sala de reun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7, 10/11 y 13/14 obran los presupuestos</w:t>
        <w:br/>
        <w:t>de diferentes firmas cotizando dichos trab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  15/17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sobre la conveniencia de los precios presentados por la firma</w:t>
        <w:br/>
        <w:t>Luis Carlos Zonis S.A. (fs. 4/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liquidar y abonar a favor de la Dirección de Infraestructura</w:t>
        <w:br/>
        <w:t>Judicial una partida especial por el importe de PESOS CINCO MIL</w:t>
        <w:br/>
        <w:t>OCHOCIENTOS ($ 5.800,00.-) para la realización de los trabajos de pintura</w:t>
        <w:br/>
        <w:t>en la Sala de Reuniones del Plenario del Consejo de la Magistratura - local</w:t>
        <w:br/>
        <w:t>4052 Palacio de Justicia - y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