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6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429/94-SUPERINTENDENCIA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En ejercicio de las facultades estable-</w:t>
        <w:br/>
        <w:t>cidas en el art. 13 del decreto-ley 1285-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 Nacional,</w:t>
        <w:br/>
        <w:t>Acordadas N° 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(oficial notificador) en reemplazo de</w:t>
        <w:br/>
        <w:t>Mariano Bellucci que renunci</w:t>
      </w:r>
      <w:r>
        <w:rPr>
          <w:rFonts w:eastAsia="Courier New" w:ascii="Courier New" w:hAnsi="Courier New"/>
          <w:color w:val="auto"/>
          <w:sz w:val="20"/>
          <w:lang w:val="es-ES_tradnl"/>
        </w:rPr>
        <w:t>ó, a la señorita SUSANA INES</w:t>
        <w:br/>
        <w:t>CHRISTENSEN (L.C. N° 6.363.847 -clase 1950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