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9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3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5 d</w:t>
      </w:r>
      <w:r>
        <w:rPr>
          <w:rFonts w:ascii="Arial" w:hAnsi="Arial"/>
          <w:color w:val="auto"/>
          <w:sz w:val="20"/>
          <w:lang w:val="es-ES_tradnl"/>
        </w:rPr>
        <w:t>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Caja Nacional de Ahorro y Seguro remite para su</w:t>
        <w:br/>
        <w:t>pago la liquidaci</w:t>
      </w:r>
      <w:r>
        <w:rPr>
          <w:rFonts w:eastAsia="Arial" w:ascii="Arial" w:hAnsi="Arial"/>
          <w:color w:val="auto"/>
          <w:sz w:val="20"/>
          <w:lang w:val="es-ES_tradnl"/>
        </w:rPr>
        <w:t>ón N° 214.250/2 obrante a fs, 2, corres-</w:t>
        <w:br/>
        <w:t>pondiente al ajuste de la liquidación N° 214.850/1 por</w:t>
        <w:br/>
        <w:t>pago fuera de término; y teniendo en cuenta lo manifesta-</w:t>
        <w:br/>
        <w:t>do a fs. 4 por la 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Aprobar el   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 MILLONES OCHOCIENTOS DOS MIL QUINIENTOS SESENTA Y</w:t>
        <w:br/>
        <w:t>SEIS CON TREINTA Y UN CENTAVOS ($A 2.802.566,31) y en con-</w:t>
        <w:br/>
        <w:t>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y abonar a la Caja Nacional de Ahorro y</w:t>
        <w:br/>
        <w:t>Seguro dicho importe, correspondientes al certificado de</w:t>
        <w:br/>
        <w:t>aseguramiento N° 9.139.080 de la Póliza Colectiva N° 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 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