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461/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256/78.-SUPERINTENDEN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6 de junio de 19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 a fs. 1 y teniendo en cuen-</w:t>
        <w:br/>
        <w:t>ta las conformidades prestadas a fs. 2 por el señor Juez Fe-</w:t>
        <w:br/>
        <w:t>deral con competencia electoral en la Capital Federal, a fs.</w:t>
        <w:br/>
        <w:t>3 por el señor Juez Federal de Misiones y a fs. 6 por la Cá-</w:t>
        <w:br/>
        <w:t>mara Nacional Electoral, adscríbese -a partir del día de la</w:t>
        <w:br/>
        <w:t>fecha y hasta el 31 de diciembre de 1978- a la Auxiliar Prin-</w:t>
        <w:br/>
        <w:t>cipal (Personal Administrativo y Técnico) de la Secretaría</w:t>
        <w:br/>
        <w:t>Electoral dependiente del Juzgado Federal con competencia</w:t>
        <w:br/>
        <w:t>electoral en la Capital Federal a la Secretaría Electoral de</w:t>
        <w:br/>
        <w:t>Misiones,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señorita Ana Esquivel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