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6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mayo    de 1992,</w:t>
        <w:br/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 acéptase -con</w:t>
        <w:br/>
        <w:t>efectos a partir del 9 de marzo de 1992™ la renuncia</w:t>
        <w:br/>
        <w:t>presentada por el auxiliar principal de 3a. (personal de</w:t>
        <w:br/>
        <w:t>servicio) de la Corte Suprema de Justicia, señor Rodolfo</w:t>
        <w:br/>
        <w:t>Ignacio Encin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