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62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.870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FG. 1820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