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216/86            EXPTE. N°49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</w:t>
      </w:r>
      <w:r>
        <w:rPr>
          <w:rFonts w:ascii="Arial" w:hAnsi="Arial"/>
          <w:color w:val="auto"/>
          <w:sz w:val="20"/>
          <w:lang w:val="es-ES_tradnl"/>
        </w:rPr>
        <w:t xml:space="preserve"> de abril de 1986.-</w:t>
        <w:br/>
        <w:t>AUTOS Y VISTOS Y CONSIDERANDO:- Que del infor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porcionado por el se</w:t>
      </w:r>
      <w:r>
        <w:rPr>
          <w:rFonts w:eastAsia="Arial" w:ascii="Arial" w:hAnsi="Arial"/>
          <w:color w:val="auto"/>
          <w:sz w:val="20"/>
          <w:lang w:val="es-ES_tradnl"/>
        </w:rPr>
        <w:t>ñor Director de Bibliotecas sur-</w:t>
        <w:br/>
        <w:t>ge que el título que ostenta la peticionante no acredita</w:t>
        <w:br/>
        <w:t>estudios cursados relativos a la materia específica del</w:t>
        <w:br/>
        <w:t>servicio -especialidad bibliotecológica-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consecuencia, no se encuentran reunidos /</w:t>
        <w:br/>
        <w:t>los requisitos    exigidos por la acordada n</w:t>
      </w:r>
      <w:r>
        <w:rPr>
          <w:rFonts w:eastAsia="Arial" w:ascii="Arial" w:hAnsi="Arial"/>
          <w:color w:val="auto"/>
          <w:sz w:val="20"/>
          <w:lang w:val="es-ES_tradnl"/>
        </w:rPr>
        <w:t>°39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todo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petici</w:t>
      </w:r>
      <w:r>
        <w:rPr>
          <w:rFonts w:eastAsia="Arial" w:ascii="Arial" w:hAnsi="Arial"/>
          <w:color w:val="auto"/>
          <w:sz w:val="20"/>
          <w:lang w:val="es-ES_tradnl"/>
        </w:rPr>
        <w:t>ón de boni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ci</w:t>
      </w:r>
      <w:r>
        <w:rPr>
          <w:rFonts w:eastAsia="Arial" w:ascii="Arial" w:hAnsi="Arial"/>
          <w:color w:val="auto"/>
          <w:sz w:val="20"/>
          <w:lang w:val="es-ES_tradnl"/>
        </w:rPr>
        <w:t>ón del adicional que en concepto de título de licen_</w:t>
        <w:br/>
        <w:t>ciada en ciencias políticas efectúa la oficial superior</w:t>
        <w:br/>
        <w:t>de 9a. Inés Tori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oportunamente,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imf/A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