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8/0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5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febrero</w:t>
      </w:r>
      <w:r>
        <w:rPr>
          <w:rFonts w:ascii="Times New Roman" w:hAnsi="Times New Roman"/>
          <w:color w:val="auto"/>
          <w:sz w:val="20"/>
          <w:lang w:val="es-ES"/>
        </w:rPr>
        <w:t xml:space="preserve"> 08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, el titular del Juzgado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 de</w:t>
        <w:br/>
        <w:t>Morón, Doctor Jorge Ernesto Rodríguez, puso a disposición del Tribunal ci vehículo mar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ugeot modelo 405, dominio colocado RCA 293, el que fuera secuestrado en la caus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148</w:t>
        <w:br/>
        <w:t>caratulada "Blanco, Rodrigo Horacio y otros s/inf. arts. 5to. inc. "C" y 11 inc. "C" de la ley</w:t>
        <w:br/>
        <w:t>23.737", conforme a lo dispuesto en la acordada N° 55/92, resoluciones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94/94 y N° 170/95</w:t>
        <w:br/>
        <w:t>del Tribunal, y lo normado en el art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3o de la ley Nº 23.85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, establ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procedimiento a seguir</w:t>
        <w:br/>
        <w:t>en estos supuestos (artículo 4o de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5/9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tas condiciones es necesario adecuar la</w:t>
        <w:br/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vehículo citado a las disposiciones vigentes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a la Corte Suprema de Justici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vehículo marca Peugeot modelo 405, dominio colocado RCA 293, secuestrado en la</w:t>
        <w:br/>
        <w:t>causa N° 2148 caratulada "Blanco, Rodrigo Horacio y otros s/inf. arts. 5to. inc. "C" y 11 inc. "C"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ley 23.737", del registro de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N° 7 del Juzgado Federal N° 2 de Mor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Ordenar -por intermedio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na y Habilitación del Tribunal- al Registro Nacional de la Propiedad del Automotor,</w:t>
        <w:br/>
        <w:t>a fin de que expida la documentación que correspon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</w:t>
        <w:br/>
        <w:t>Dirección de Gestión Interna y Habilitación del Tribun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