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con el objeto de lograr la provi-</w:t>
        <w:br/>
        <w:t>sión e instalación de cien (100) equipos autónomos indi-</w:t>
        <w:br/>
        <w:t>viduales de iluminación de emergencia con destino al Pa-</w:t>
        <w:br/>
        <w:t>lacio de Justicia; y teniendo en cuenta lo previsto por</w:t>
        <w:br/>
        <w:t>el Artículo 56, Inciso 3º, Apartado a)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Z MIL ($</w:t>
        <w:br/>
        <w:t>10.000.-)- a la Cuenta "Equipos varios" (05-19-03-51-</w:t>
        <w:br/>
        <w:t>4-3-9-97-1-1.3)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