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165/85                         EXP. N° 1.10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</w:t>
      </w:r>
      <w:r>
        <w:rPr>
          <w:rFonts w:ascii="Courier New" w:hAnsi="Courier New"/>
          <w:sz w:val="20"/>
        </w:rPr>
        <w:t xml:space="preserve"> abril</w:t>
      </w:r>
      <w:r>
        <w:rPr>
          <w:rFonts w:ascii="Courier New" w:hAnsi="Courier New"/>
          <w:sz w:val="20"/>
          <w:lang w:val="es-ES_tradnl"/>
        </w:rPr>
        <w:t xml:space="preserve">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"ORLANDO, Silvia V.M. (Juz.</w:t>
        <w:br/>
        <w:t>Civil N° 1) s/ solicita pago de haberes no percibid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Auxiliar Principal de 6ta. Silvia</w:t>
        <w:br/>
        <w:t>Viviana M. Orlando fue declarada cesante en sus funciones</w:t>
        <w:br/>
        <w:t>por la Cámara Nacional de Apelaciones en lo Civil el 26 de</w:t>
        <w:br/>
        <w:t>marzo de 1984, en virtud de haber resultado reprobada e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amen previsto por el art. 102 del reglamento del fue-</w:t>
        <w:br/>
        <w:t>ro (ver fs. 18 expte. 28/83 de la Cámara agregado por cuer-</w:t>
        <w:br/>
        <w:t>da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interesada interpuso, recurso de re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ción (fs. 22 expte. citado), que fue admitido el</w:t>
        <w:br/>
        <w:t>27 de junio (fs. 25 vta. y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eclaración de la Cámara tiene co-</w:t>
        <w:br/>
        <w:t>mo efecto restablecer una situación extinguida en forma an_</w:t>
        <w:br/>
        <w:t>tirreglamentaria; por ello, aunque exprese que se designa</w:t>
        <w:br/>
        <w:t>a la empleada enforma definitiva, tiene el alcance de una</w:t>
        <w:br/>
        <w:t>reincorporación. Por ende, debe considerarse que entr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aración involuntaria del cargo y la nueva puesta en fun-</w:t>
        <w:br/>
        <w:t>ciones no hubo solución de continu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nto la falta de prestación de servi-</w:t>
        <w:br/>
        <w:t>cios no es imputable a la agente, corresponde abonarl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es que dejó de percibir, actualizados al mo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se efectivo el pago (Confr. doctr. Fallos: 301:319 y</w:t>
        <w:br/>
        <w:t>911; Res. 231/81; 1537/81; 1248/81; 638/82; 218/84 y 91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interes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ámara Nacional de Apelaciones en lo Civil y a la Sub-/</w:t>
        <w:br/>
        <w:t>secretaría de Administración. Devuélvase el expediente remití</w:t>
        <w:br/>
        <w:t xml:space="preserve">do y oportunamente archívese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  N°165/85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