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7/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3.219/79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    24          de abril    de    1979.-</w:t>
        <w:br/>
        <w:t>Visto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55.610/79 del regis-</w:t>
        <w:br/>
        <w:t>tro    de la Subsecretaría    de Administración,      por el      cual el Juz-</w:t>
        <w:br/>
        <w:t>gado Federal    de Primera    Instancia      de    Mendoza      Nº 2,      solicita      la</w:t>
        <w:br/>
        <w:t>provisión y    colocación de      cortinados en los despachos del      se-/</w:t>
        <w:br/>
        <w:t>ñor Juez,    Fiscal    y Secretarios,      y una    alfombra    en el    despacho</w:t>
        <w:br/>
        <w:t>del    señor Juez,      de      conformidad con lo establecido en el Artícu-</w:t>
        <w:br/>
        <w:t>lo    56,      Inciso    1º      de    la Ley    de Contabilidad y teniendo en    cuen-</w:t>
        <w:br/>
        <w:t>ta    lo    dispuesto por Acordaba Nº   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probar la      contratación directa,     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empresa "MELTOCUYO" , po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colocación de refe-</w:t>
        <w:br/>
        <w:t>rencia, de acuerdo a su presupuesto obrante a fs. 4 y 11 y por</w:t>
        <w:br/>
        <w:t>el importe total de PESOS: UN MILLON CUATROCIENTOS NOVENTA Y /</w:t>
        <w:br/>
        <w:t>DOS MIL OCHOCIENTOS      ($    1.492.3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mputar el    presente    gasto    a    la   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Moblaje"      (1-05-002-5-51-5120-301)      del    Presupuesto    General    de</w:t>
        <w:br/>
        <w:t>Gastos para    el Ejercicio    Financiero    del    corriente   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Regístrese      y    devuélvanse    a      la      citada</w:t>
        <w:br/>
        <w:t>Subsecretaría      a      sus   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