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19/9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23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3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ivil y Comercial Federal, señor Horacio S. Terán Fría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fundamenta su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posibilidad de lograr su efectiv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otro lugar de</w:t>
        <w:br/>
        <w:t>trabajo y teniendo en cuenta el breve lapso de licencia solici-</w:t>
        <w:br/>
        <w:t>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-</w:t>
        <w:br/>
        <w:t>bre y hasta el 1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icencia sin</w:t>
        <w:br/>
        <w:t>goce de sueldo al auxiliar principal de 3a. (personal adminis-</w:t>
        <w:br/>
        <w:t>trativo y técnico) de la Cámara Nacional de Apelaciones en lo</w:t>
        <w:br/>
        <w:t>Civil y Comercial Federal, señor Horacio S. Terán Frías</w:t>
        <w:br/>
        <w:t>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