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13 de mayo de 1994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meses- en virtud de lo dispuesto</w:t>
        <w:br/>
        <w:t>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l escribiente auxiliar de la</w:t>
        <w:br/>
        <w:t>Corte Suprema de Justicia de la Nación, señor Norberto A.</w:t>
        <w:br/>
        <w:t xml:space="preserve">Brotto a la Cámara Nacional de Casación Penal (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II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