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on a lo solicitado y lo informado por</w:t>
        <w:br/>
        <w:t>la Subsecretaria de Administraci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</w:t>
        <w:br/>
        <w:t>cion a prorrogar a partir del 1º de julio y hasta el 31 de di</w:t>
        <w:br/>
        <w:t>ciembre de 1987, la contratación de 7 agentes con una catego</w:t>
        <w:br/>
        <w:t>ría presupuestaria equivalente a la del cargo de secretario</w:t>
        <w:br/>
        <w:t>de primera instancia para desempeñarse en la Cámara Nacional</w:t>
        <w:br/>
        <w:t>de Apelaciones en lo Cri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  <w:br/>
        <w:t>cíon a imputar el gasto resultante de lo precedentemente dis-</w:t>
        <w:br/>
        <w:t>puesto a la partida "Personal Temporario" F.L.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ari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