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14/94    EXP.Nº10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  <w:br/>
        <w:t>Visto lo solicitado y las  facultades</w:t>
        <w:br/>
        <w:t>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hasta el 31 de marzo de 1995</w:t>
        <w:br/>
        <w:t>en virtud de lo establecido en la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279/79, 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1/94 referente a la adscrip-</w:t>
        <w:br/>
        <w:t>ción de la auxiliar de la Subdirección de Notificaciones,</w:t>
        <w:br/>
        <w:t>señorita Ana Verónica Schabas Madueño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Mesa de Entradas Judicial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