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6.-</w:t>
        <w:br/>
        <w:t>VISTAS las presente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,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-con rendición documentada del</w:t>
        <w:br/>
        <w:t>gasto- a la señora Prosecretaria Letrada del Tribunal doctora</w:t>
        <w:br/>
        <w:t>Mercedes de Urioste la suma de $ 560 (pesos quinientos sesen-</w:t>
        <w:br/>
        <w:t>ta) en concepto de reparación del vehículo marca Susuki</w:t>
        <w:br/>
        <w:t>Swift, chapa patente B 2.438.86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