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299        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3468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 de 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el art. 13 del decreto-ley 1285/58 (Ley 14.467)</w:t>
        <w:br/>
        <w:t>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ra 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Farmacia Obra</w:t>
        <w:br/>
        <w:t>Social-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  <w:br/>
        <w:t>Elvira De Gennaro que falleció, a la actual oficial mayor,</w:t>
        <w:br/>
        <w:t>señorita MARÍA MATILDE LUNA PEÑ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