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69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57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dos 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pasajes aéreos (ida y vuelta, Mendoza/Neuquén) formulado</w:t>
        <w:br/>
        <w:t>en estas actuaciones por el Juez del Juzgado Federal de Mendoza, Dr. Luis</w:t>
        <w:br/>
        <w:t>Alberto Leiva, a su favor y del Secretario, Dr. Francisco Javier Pascua, con</w:t>
        <w:br/>
        <w:t>motivo de su traslado a la provincia de Neuqué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realizar las medidas</w:t>
        <w:br/>
        <w:t>ordenadas en los autos N° 7169-C caratulados "Fiscal c/Frutícola San José</w:t>
        <w:br/>
        <w:t>S.A. y otros s/Av. Régimen Penal Cambiario"; autorízase a la Dirección de</w:t>
        <w:br/>
        <w:t>Administración Financiera a dar trámite favorable a la solicitud de viáticos</w:t>
        <w:br/>
        <w:t>por el término de dos (2) días y pasajes aéreos, de acuerdo a las facultades</w:t>
        <w:br/>
        <w:t>conferidas por Resolución CSJN N° 2333/96 y en los términos de la</w:t>
        <w:br/>
        <w:t>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 expedien-</w:t>
        <w:br/>
        <w:t>te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