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6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244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mpli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formulado por la</w:t>
        <w:br/>
        <w:t>señora Juez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</w:t>
        <w:br/>
        <w:t>(Subrogante) de Córdoba, doctora Cristina Garzón de</w:t>
        <w:br/>
        <w:t>Lascano a favor del señor Secretario Penal de dicho Juz-</w:t>
        <w:br/>
        <w:t>gado doctor Horacio Botta Bernaus en razón de la nueva</w:t>
        <w:br/>
        <w:t xml:space="preserve"> diligencia judicial encomendada y teniendo en cuenta lo</w:t>
        <w:br/>
        <w:t>oportunamente dispuesto por este Tribunal en su Resolu-</w:t>
        <w:br/>
        <w:t>cion nº 1048 de fecha 15 del corriente (confr. fs. 3),</w:t>
        <w:br/>
        <w:t>autorízase a dar curso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actuaciones a la citada dependenci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