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6/84      EXPTE Nº 45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abril de 1984.-</w:t>
        <w:br/>
        <w:t>En    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las      facultades    estableci-</w:t>
        <w:br/>
        <w:t>das    en      el      art.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>      del      decreto-ley      1285/58      (Ley      14.467)</w:t>
        <w:br/>
        <w:t>y    Reglamento    para      la      Justicia      Nacional      (Acordada    del      3</w:t>
        <w:br/>
        <w:t>de    marzo      de      1958),     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    AUXILIAR      PRINCIPAL      DE      SEX-</w:t>
        <w:br/>
        <w:t>TA      (Personal      Administrativo      y Técnico)      en      la      Subsecreta-</w:t>
        <w:br/>
        <w:t>ría      de Administración      en      reemplazo      de      la      señorita    Ana    /</w:t>
        <w:br/>
        <w:t>María    Muñoz      que      renunció,      a      la      señorita      GABRIELA    MARIA</w:t>
        <w:br/>
        <w:t>VAZQUEZ  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887.157      -clase      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