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4 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TE.N</w:t>
      </w:r>
      <w:r>
        <w:rPr>
          <w:rFonts w:ascii="Courier New" w:hAnsi="Courier New"/>
          <w:sz w:val="20"/>
        </w:rPr>
        <w:t>º 8</w:t>
      </w:r>
      <w:r>
        <w:rPr>
          <w:rFonts w:ascii="Courier New" w:hAnsi="Courier New"/>
          <w:sz w:val="20"/>
          <w:lang w:val="es-ES_tradnl"/>
        </w:rPr>
        <w:t>62/84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agosto de 1984.-        </w:t>
        <w:br/>
        <w:t>Visto es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862/84-SSA-, con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rrespondiente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07/83, Cde. 1. 2294/83, Cde. 1 del De-</w:t>
        <w:br/>
        <w:t>partamento de Compras y  Nº 353.409/84 del registro de la Subsecre-</w:t>
        <w:br/>
        <w:t>taria  de Administración, caratulado "CUERPO MEDICO FORENSE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RGUE</w:t>
        <w:br/>
        <w:t>JUDICIAL- s/provision de drogas y reactivos"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de /</w:t>
        <w:br/>
        <w:t>drogas y reactivos destinados a la Morgue Judicial -Laboratorio de</w:t>
        <w:br/>
        <w:t>Histocitopatología y Gabinete de Fotografía y Dibu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 solicita /</w:t>
        <w:br/>
        <w:t>a fs.39 autorización para convocar a licitación encuadrando el pro</w:t>
        <w:br/>
        <w:t>cedimiento en el Articulo 55 de la Ley de Contabilidad y sus decre-</w:t>
        <w:br/>
        <w:t>tos reglamentarios y de acuerdo al pliego de bases y condiciones /</w:t>
        <w:br/>
        <w:t>obrante a fs.29/34.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vocar a</w:t>
        <w:br/>
        <w:t>licitación para la adquisición de drogas y reactivos con destino a</w:t>
        <w:br/>
        <w:t xml:space="preserve">la Morgue Judicial -Laboratorio de Histocitopatología y Gabinete / </w:t>
        <w:br/>
        <w:t>de Fotografía y Dibujo-, encuadrando el procedimiento en el Artícu-</w:t>
        <w:br/>
        <w:t>lo 55 de la Ley de Contabilidad y sus decretos reglamentarios y de/</w:t>
        <w:br/>
        <w:t>acuerdo al pliego de bases y condiciones que corre agregado a fs» /</w:t>
        <w:br/>
        <w:t>29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Imputar el gasto aproximado de la licitación que /</w:t>
        <w:br/>
        <w:t>se autoriza de PESOS ARGENTINOS: UN MILLÓN DOSCIENTOS VEINTIÚN MIL</w:t>
        <w:br/>
        <w:t xml:space="preserve">(Sa 1.221.000.-), de la siguiente manera: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a 1.005.000.-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a   56.000.- a la Cuenta "Productos de la Minería, Petróle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Derivados" (1-05-003-1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 160.000.-    a   la  Cuenta   "Papel,   Carton  e Impresos"    /</w:t>
        <w:br/>
        <w:t>(1-05-003-1-12-1210-205 )   del Presupuesto General   de Gatos/</w:t>
        <w:br/>
        <w:t>para  el  corriente  Ejercicio 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 y  vuelva  al   Departamento, de /</w:t>
        <w:br/>
        <w:t>Compras,  para  su 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 a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 Nº 194 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