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3/92                                              EXP. 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el    señor Presidente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Plata, con opinión favorable de los</w:t>
        <w:br/>
        <w:t>miembros de ese Tribunal, remite el pedido de una nueva am-</w:t>
        <w:br/>
        <w:t>pliación de la suspensión de plazos procesales de las causas</w:t>
        <w:br/>
        <w:t>a su cargo formulado por el Dr. Alberto Santa Marina, juez</w:t>
        <w:br/>
        <w:t>federal de Lomas de Zamora (ver fs. 253 Y 255/2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Tribunal, en forma sucesi-</w:t>
        <w:br/>
        <w:t>va, ha venido prorrogando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lazos procesa-</w:t>
        <w:br/>
        <w:t>les de los expedientes criminales y correccionales que trami-</w:t>
        <w:br/>
        <w:t>tan en el ámbito de dicho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. res. 1281/90,</w:t>
        <w:br/>
        <w:t>223/91, 1195/91, 140/92 y 492/92). Empero, imperan todavía</w:t>
        <w:br/>
        <w:t>las circunstancias y condiciones que dieron lugar a su dicta-</w:t>
        <w:br/>
        <w:t>do (fs. 25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ve cuadr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citado en la jurisdicción encon-</w:t>
        <w:br/>
        <w:t>trará un principio de solución cuando entren en funcionamien-</w:t>
        <w:br/>
        <w:t>to los juzgados federales creados por la ley 23.9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por ciento veinte (12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s a partir del vencimiento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fijado en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2/92, la suspensión de los plazos procesales</w:t>
        <w:br/>
        <w:t>de los expedientes criminales y correccionales en los cuales</w:t>
        <w:br/>
        <w:t>no existan personas privadas de su libert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