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305/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94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22, de-</w:t>
        <w:br/>
        <w:t>vuélvanl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-</w:t>
        <w:br/>
        <w:t>tración a fin de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ce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formidad, reiterándo-</w:t>
        <w:br/>
        <w:t>se, asimismo,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berá urgir su propuesta para atende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