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signar    el vehículo marc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oon, dominio C- 0.942.629, al Juzgado Federal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Cuar-</w:t>
        <w:br/>
        <w:t>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