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2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G.B.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desinfección, desinsectación y desratización, durante el</w:t>
        <w:br/>
        <w:t xml:space="preserve">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bril pr6ximo y el 31</w:t>
        <w:br/>
        <w:t>de diciembre de 1991, con destino al edificio sede del</w:t>
        <w:br/>
        <w:t>Juzgado Federal de Primera Instancia de Mor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  <w:br/>
        <w:t>(Pcia. de Bs. As.); y teniendo en cuenta lo establecido</w:t>
        <w:br/>
        <w:t xml:space="preserve">en 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sus decretos reglamentarios y lo dispuesto por este Tri-</w:t>
        <w:br/>
        <w:t>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3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TREINTA MILLO-</w:t>
        <w:br/>
        <w:t>NES ($A 30.000.000.-), a la Cuenta: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91.-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