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/ 96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    lo    solicitado,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 en ejercicio de</w:t>
        <w:br/>
        <w:t>las facultades establecidas en los arts. 17 de la ley 16.432,</w:t>
        <w:br/>
        <w:t>23 de la ley 17.928 y 3o de la ley 19,362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iguientes cargos con sus actuales titulares de las depen-</w:t>
        <w:br/>
        <w:t>dencia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a</w:t>
        <w:br/>
        <w:t>las dependencias de la Corte Suprema de Justicia de la Nación</w:t>
        <w:br/>
        <w:t>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  Abastecimientos a la Prosecretaría</w:t>
        <w:br/>
        <w:t>del Tribunal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HETA, Federico Evaristo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ON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onia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UALDO, Carlos Daniel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LON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celo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rnando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DESMA, Carlos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Pablo Baltazar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bastecimientos a la Subdirección de</w:t>
        <w:br/>
        <w:t>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IVIEZO, Carlos Ernesto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a la</w:t>
        <w:br/>
        <w:t>Subdirección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TAGLIATA, Oronz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oducción a la Subdirección de Noti-</w:t>
        <w:br/>
        <w:t>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Aquiles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RRIBAS, Jorge Osvaldo        Escribiente</w:t>
        <w:br/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