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1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375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375/91 y de acuerdo a lo dispuesto mediante</w:t>
        <w:br/>
        <w:t>acordada 6/91 de este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orgar el "Premio Corte Suprema</w:t>
        <w:br/>
        <w:t>de Justicia de la Nación" a los siguientes abogad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DR. SERGIO THOME                                                        (D.N.I. 14.065.26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DR. LEONARDO F. MASSIMINO        (D.N.I. 17.866.8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DR. EDUARDO JOSE ESTEBAN          (D.N.I. 18.349.9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DRA. MARIA ELEONORA MURGA        (D.N.I. 18.588.93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DR. GABRIEL LEONARDO RIZZO      (D.N.I. 18.139.38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DRA. YOLANDA MAZAL DE MASS      (C.I. 213.33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que el día 10 del m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s 11 horas, se llevará</w:t>
        <w:br/>
        <w:t>a cabo el acto de entrega de la citada mención, en la Sala de</w:t>
        <w:br/>
        <w:t>Audiencias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os intere-</w:t>
        <w:br/>
        <w:t>sados y a las Universidades respectivas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