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96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septiembre de 1986.-</w:t>
        <w:br/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Inés</w:t>
        <w:br/>
        <w:t>Iraola -auxiliar principal de 6a. del Juzgado Nacional de</w:t>
        <w:br/>
        <w:t>Primera Instancia en lo Civil n°13 de la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sentante os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rofesora de ciencias jur</w:t>
      </w:r>
      <w:r>
        <w:rPr>
          <w:rFonts w:eastAsia="Courier New" w:ascii="Courier New" w:hAnsi="Courier New"/>
          <w:color w:val="auto"/>
          <w:sz w:val="20"/>
          <w:lang w:val="es-ES_tradnl"/>
        </w:rPr>
        <w:t>ídicas, políticas y sociales- /</w:t>
        <w:br/>
        <w:t>tiene relación con las tareas que desempeñ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 que corresponde la percepción del adicional por tí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ulo por parte de la mencionada agente judi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devuélvase a la</w:t>
        <w:br/>
        <w:t>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