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9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 auxiliares del Juzgado Nacional de Primera Instancia</w:t>
        <w:br/>
        <w:t>en lo Criminal de Sentencia Letra "D" y del Juzgado Nacional</w:t>
        <w:br/>
        <w:t>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4, señores Justo Javier Bonnet y Arturo Adrián Pérez Petit,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907|96/SSJ/PERSONAL/1996 (ctrl 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