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1/91</w:t>
        <w:br/>
        <w:t>SUPERINTENDENCIA ADMINISTRATIVA</w:t>
        <w:br/>
        <w:t>G.B.10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«por el término de tres (3) dias-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Federal de Primera Instancia de la Tierra</w:t>
        <w:br/>
        <w:t>del Fuego, Antártida e Islas del Atlántico Sur/ Doctora</w:t>
        <w:br/>
        <w:t>Elsa Chamorro Alaman, a su favor, de los señores Secreta-</w:t>
        <w:br/>
        <w:t>rios, Dres. Cristina Barrionuevo y Jorge Tenaíllon, del</w:t>
        <w:br/>
        <w:t>Prosecretario Administrativo, señor Roberto Brizuela/ de</w:t>
        <w:br/>
        <w:t>los Auxiliares Superiores de 6ta., señores Carlos Flores</w:t>
        <w:br/>
        <w:t>y Karina Cardozo y del Auxiliar Principal de 6ta., señor</w:t>
        <w:br/>
        <w:t>Ángel Mozzi, con motivo de tener que trasladarse a la</w:t>
        <w:br/>
        <w:t>ciudad de Rio Grande a efectos de realizar diversas dili-</w:t>
        <w:br/>
        <w:t>gencias judiciales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